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9.03.2018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81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,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1.1. </w:t>
      </w:r>
      <w:r>
        <w:rPr/>
        <w:t>Строку</w:t>
      </w:r>
      <w:r>
        <w:rPr>
          <w:lang w:val="ru-RU"/>
        </w:rPr>
        <w:t xml:space="preserve"> 6</w:t>
      </w:r>
      <w:r>
        <w:rPr/>
        <w:t xml:space="preserve"> «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» раздела  </w:t>
      </w:r>
      <w:r>
        <w:rPr>
          <w:lang w:val="ru-RU"/>
        </w:rPr>
        <w:t xml:space="preserve">           </w:t>
      </w:r>
      <w:r>
        <w:rPr/>
        <w:t>7 «</w:t>
      </w:r>
      <w:r>
        <w:rPr>
          <w:bCs/>
        </w:rPr>
        <w:t>Методика расчета значений показателей эффективности реализации муниципальной программы»</w:t>
      </w:r>
      <w:r>
        <w:rPr/>
        <w:t xml:space="preserve"> Паспорта Программы изложить в следующей редакции:</w:t>
      </w:r>
    </w:p>
    <w:p>
      <w:pPr>
        <w:pStyle w:val="21"/>
        <w:spacing w:lineRule="auto" w:line="240" w:before="0" w:after="0"/>
        <w:ind w:left="-709" w:hanging="0"/>
        <w:jc w:val="both"/>
        <w:rPr>
          <w:lang w:val="ru-RU"/>
        </w:rPr>
      </w:pPr>
      <w:r>
        <w:rPr>
          <w:lang w:val="ru-RU"/>
        </w:rPr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992"/>
        <w:gridCol w:w="2127"/>
        <w:gridCol w:w="5953"/>
      </w:tblGrid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Источник данных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Порядок расчета</w:t>
            </w:r>
          </w:p>
        </w:tc>
      </w:tr>
      <w:tr>
        <w:trPr>
          <w:trHeight w:val="1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ботай с молодежью - Уровень обеспеченности учреждениями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ал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орма статистического отчет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1-молодежь (регион), </w:t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 xml:space="preserve">утвержденной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остановлением Правительства Московской области от 16.08.2006 № 798/31, Отчет  о выполнении муниципального зад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3"/>
                <w:szCs w:val="13"/>
              </w:rPr>
            </w:pPr>
            <w:r>
              <w:rPr>
                <w:rFonts w:eastAsia="Calibri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ровень обеспеченности учреждениями по работе с молодежью = Исполнение муниципального задания – от 0 до 30 баллов +  Уровень обеспеченности молодежных медиацентро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-  от  0 до 30 баллов +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ровень соответствия площади учреждений по работе с молодежью - от 0 до 40 баллов, гд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12"/>
                <w:szCs w:val="12"/>
              </w:rPr>
              <w:t>Исполнение муниципального задания – от 0 до 30 баллов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 доля молодых граждан принимающих участие в мероприятиях, направленных на поддержку талантливой молодежи, молодежных социально-значимых инициатив и предпринимательства, к общему числу молодых граждан (достижение  не менее 5% от общего числа молодых граждан в муниципальном образовании и своевременная сдача отчета) -  от 0 до 10 балл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 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(достижение не менее 10% от общего числа молодых граждан в муниципальном образовании и своевременная сдача отчета) – от 0 до 10 балл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доля молодых граждан, участвующих в деятельности общественных организаций и объединений, принимающих участие в добровольческой (волонтерской деятельности, к общему числу молодых граждан (достижение не менее 3% от общего числа молодых граждан в муниципальном образовании и своевременная сдача отчета) – от 0 до 10 бал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12"/>
                <w:szCs w:val="12"/>
              </w:rPr>
              <w:t>- Уровень обеспеченности молодежных медиацентров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 -  от  0 до 30 баллов: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инимальное количество площади на 1 человека – 4,5 кв.м – от 0 до 1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инимальное количество участников молодежного медиацентра – 1 участник на 10 000 молодежи, проживающей на территории муниципального образования – от 0 до 5 балл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инимальная численность официального сообщества молодежного центра от общего числа молодежи, проживающей на территории муниципального образования (1 кв. -1%; 2кв. – 2%; 3кв. - 3%; 4 кв. – 4%) – от 0 до 5 балл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необходимое количество «постов» за квартал опубликованных в официальном сообществе медиацентра «вконтакте» за квартал (от 0 до 270 «постов» -0 баллов, от 270 до 450 «постов» - 5 баллов, более 500 2постов» - 10 баллов)  - от 0 до 10 бал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Уровень соответствия площади учреждений по работе с молодежью – от 0 до 40 балл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соотношение необходимой площади и фактической от 0 до 24%  - от 0 до 10 бал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соотношение необходимой площади и фактической от 25до 49%  - от 11 до 20 бал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соотношение необходимой площади и фактической от 50 до 74%  - от 21 до 3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соотношение необходимой площади и фактической от 75 до 100%  - от 31 до 40 баллов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риложение № 2 «Планируемые результаты реализации муниципальной  программы городского округа Домодедово «Спорт городского округа Домодедово на 2017 - 2021 годы» к Программе внести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1 Строку 2.6 «Целевой показатель 6. 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» Подпрограммы 2 «Молодое поколение городского округа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0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159"/>
        <w:gridCol w:w="1134"/>
        <w:gridCol w:w="816"/>
        <w:gridCol w:w="1168"/>
        <w:gridCol w:w="850"/>
        <w:gridCol w:w="877"/>
        <w:gridCol w:w="877"/>
        <w:gridCol w:w="877"/>
        <w:gridCol w:w="877"/>
        <w:gridCol w:w="10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ые результаты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а измер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азовое значение  на начало реализации под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8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ое значение показателя по годам реализации</w:t>
            </w:r>
          </w:p>
        </w:tc>
      </w:tr>
      <w:tr>
        <w:trPr>
          <w:trHeight w:val="75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 2017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8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 2020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1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Целевой показатель 6.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ботай с молодежью - Уровень обеспеченности учреждениями по работе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йтинг - 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ал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приложение № 4 «Перечень мероприятий муниципальной программы городского округа Домодедово «Спорт городского округа Домодедово на 2017-2021 годы» внести следующие изменения: 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В Основном мероприятии 2. «Организация и проведение мероприятий по работе с детьми и молодежью»  Подпрограммы 2 «Молодое поколение городского округа Домодедово на 2017-2021 годы» в столбце 13 «Результаты выполнения мероприятия подпрограммы» слова «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  до 100%.» заменить словами «</w:t>
      </w:r>
      <w:r>
        <w:rPr>
          <w:rFonts w:cs="Times New Roman" w:ascii="Times New Roman" w:hAnsi="Times New Roman"/>
          <w:bCs/>
          <w:sz w:val="24"/>
          <w:szCs w:val="24"/>
        </w:rPr>
        <w:t>Работай с молодежью - Уровень обеспеченности учреждениями по работе с молодежью – 100 баллов»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А.В. Двойных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47:00Z</dcterms:created>
  <dc:creator>Князева</dc:creator>
  <dc:description/>
  <dc:language>en-US</dc:language>
  <cp:lastModifiedBy>Воронова Л.Н.</cp:lastModifiedBy>
  <cp:lastPrinted>2018-03-28T18:33:00Z</cp:lastPrinted>
  <dcterms:modified xsi:type="dcterms:W3CDTF">2018-04-28T11:47:00Z</dcterms:modified>
  <cp:revision>2</cp:revision>
  <dc:subject/>
  <dc:title/>
</cp:coreProperties>
</file>